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commento"/>
        <w:rPr>
          <w:sz w:val="20"/>
        </w:rPr>
      </w:pPr>
      <w:r>
        <w:rPr/>
        <w:drawing>
          <wp:inline distT="0" distB="0" distL="0" distR="0">
            <wp:extent cx="531558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sz w:val="16"/>
          <w:szCs w:val="16"/>
        </w:rPr>
      </w:pPr>
      <w:r>
        <w:rPr>
          <w:sz w:val="20"/>
        </w:rPr>
        <w:t>LA FEDERAZIONE ITALIANA EDUCATORI FISICI E SPOR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ENTE NAZIONALE DI  FORMAZIONE E AGGIORNAMENTO PER IL PERSONALE DELLA SCUOLA,  QUALIFICATO DAL MINISTERO DELLA PUBBLICA ISTRUZIONE CON DIRETTIVA MINISTERIALE N. 90 del 1/12/200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59pt" to="-6.5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ORGANIZ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NNO SCOLASTICO 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EGUENTI CORSI NAZIONALI DI AGGIORNAMENTO RISERVATI A DOCENTI DELLA SCUOLA DELL’INFANZIA, ELEMENTARE, MEDIA DI 1° E 2° GRADO  E CAPI D’ISTITUTO, DECRETO M.I.U.R 08 LUGLIO 2005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-1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5pt" to="-16.6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.5pt" to="-16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345</wp:posOffset>
                </wp:positionH>
                <wp:positionV relativeFrom="paragraph">
                  <wp:posOffset>12192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9.6pt" to="487.3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LA DANZA SPORTIVA NELLA SCUOLA (danze latino americane, balli caraibici, danze artistiche, balli di gruppo, progettazione coreografica, ecc.)</w:t>
      </w:r>
    </w:p>
    <w:p>
      <w:pPr>
        <w:pStyle w:val="Normal"/>
        <w:rPr>
          <w:b/>
          <w:b/>
        </w:rPr>
      </w:pPr>
      <w:r>
        <w:rPr>
          <w:b/>
        </w:rPr>
        <w:t>SEDE DEL CORSO : HOTEL PARADISE BEACH ( SELINUNTE) 24 APRILE 28 APRIL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ETODO DI GINNASTICA PILATES  NELLA SCUOLA</w:t>
      </w:r>
    </w:p>
    <w:p>
      <w:pPr>
        <w:pStyle w:val="Normal"/>
        <w:rPr>
          <w:b/>
          <w:b/>
        </w:rPr>
      </w:pPr>
      <w:r>
        <w:rPr>
          <w:b/>
        </w:rPr>
        <w:t xml:space="preserve">SEDE DEL CORSO : HOT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-608520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47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ADISE BEACH ( SELINUNTE) 24 APRILE 28 APRIL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A VELA: ATTIVITA’ FORMATIVA</w:t>
      </w:r>
    </w:p>
    <w:p>
      <w:pPr>
        <w:pStyle w:val="Normal"/>
        <w:rPr>
          <w:b/>
          <w:b/>
        </w:rPr>
      </w:pPr>
      <w:r>
        <w:rPr>
          <w:b/>
        </w:rPr>
        <w:t xml:space="preserve">SEDE DEL CORSO : HOT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608520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47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ADISE BEACH ( SELINUNTE) 24 APRILE 28 APRIL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A CANOA : ATTIVITA’ IN AMBIENTE NATURALE</w:t>
      </w:r>
    </w:p>
    <w:p>
      <w:pPr>
        <w:pStyle w:val="Normal"/>
        <w:rPr/>
      </w:pPr>
      <w:r>
        <w:rPr>
          <w:b/>
        </w:rPr>
        <w:t xml:space="preserve">SEDE DEL CORSO : HOT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-608520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47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ADISE BEACH ( SELINUNTE) 24 APRILE 28 APRI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 alle spese organizzative per il corso euro 90,00( solo corso escluso pensione in hotel). Comprende iscrizione al corso, n. 6 ore giornaliere di lezioni (teoria e pratica) con istruttori federali,  quota sociale Fiefs, abbonamento alla rivista Educazione Fisica e Sport nella Scuola, rilascio della tessera di educatore sportivo scolastico settore danza sportiva</w:t>
      </w:r>
    </w:p>
    <w:p>
      <w:pPr>
        <w:pStyle w:val="Normal"/>
        <w:rPr/>
      </w:pPr>
      <w:r>
        <w:rPr/>
        <w:t>Quota di partecipazione in hotel in forma residenziale dalla sera del 24 aprile euro 195, dal 25 aprile euro 150.</w:t>
      </w:r>
    </w:p>
    <w:p>
      <w:pPr>
        <w:pStyle w:val="Normal"/>
        <w:rPr/>
      </w:pPr>
      <w:r>
        <w:rPr/>
        <w:t xml:space="preserve">Per familiari o bambini in 3° e 4° letto 0-5 anni gratis, 6-14 anni  sconto del 50% </w:t>
      </w:r>
    </w:p>
    <w:p>
      <w:pPr>
        <w:pStyle w:val="Normal"/>
        <w:rPr>
          <w:b/>
          <w:b/>
        </w:rPr>
      </w:pPr>
      <w:r>
        <w:rPr/>
        <w:t xml:space="preserve">Comprende  3  o 4 giorni di pensione completa in albergo, compreso di vino e acqua ai pasti,  animazione e sport,  piscine, tennis, palestra, discoteca. </w:t>
      </w:r>
    </w:p>
    <w:p>
      <w:pPr>
        <w:pStyle w:val="Normal"/>
        <w:rPr>
          <w:b/>
          <w:b/>
        </w:rPr>
      </w:pPr>
      <w:r>
        <w:rPr>
          <w:b/>
        </w:rPr>
        <w:t xml:space="preserve">Programma dei corsi: </w:t>
      </w:r>
    </w:p>
    <w:p>
      <w:pPr>
        <w:pStyle w:val="Normal"/>
        <w:rPr>
          <w:b/>
          <w:b/>
        </w:rPr>
      </w:pPr>
      <w:r>
        <w:rPr>
          <w:b/>
        </w:rPr>
        <w:t xml:space="preserve">Mercoledì 24 aprile dalle ore 18 alle ore 20 registrazione corsisti. </w:t>
      </w:r>
    </w:p>
    <w:p>
      <w:pPr>
        <w:pStyle w:val="Normal"/>
        <w:rPr>
          <w:b/>
          <w:b/>
        </w:rPr>
      </w:pPr>
      <w:r>
        <w:rPr>
          <w:b/>
        </w:rPr>
        <w:t>Giovedì 25 Aprile dalle ore 10 – 13 e dalle ore 15 – 17  lezioni pratico teoriche</w:t>
      </w:r>
    </w:p>
    <w:p>
      <w:pPr>
        <w:pStyle w:val="Normal"/>
        <w:rPr>
          <w:b/>
          <w:b/>
        </w:rPr>
      </w:pPr>
      <w:r>
        <w:rPr>
          <w:b/>
        </w:rPr>
        <w:t>Venerdì 26 – Sabato 27 dalle ore 10 – 13 e dalle ore 15 – 17  lezioni pratico teoriche</w:t>
      </w:r>
    </w:p>
    <w:p>
      <w:pPr>
        <w:pStyle w:val="Normal"/>
        <w:rPr>
          <w:b/>
          <w:b/>
        </w:rPr>
      </w:pPr>
      <w:r>
        <w:rPr>
          <w:b/>
        </w:rPr>
        <w:t>Domenica 28 dalle ore 10 alle ore 13 lezioni pratico teoriche e consegna attestati di partecip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artecipanti godranno dell’esonero dell’obbligo scolastico (art. 62 del C.C.N.L. fruizione del diritto alla formazione), per tutta la durata del corso.</w:t>
      </w:r>
    </w:p>
    <w:p>
      <w:pPr>
        <w:pStyle w:val="Normal"/>
        <w:rPr>
          <w:b/>
          <w:b/>
        </w:rPr>
      </w:pPr>
      <w:r>
        <w:rPr>
          <w:b/>
        </w:rPr>
        <w:t>MODALITA’ DI ISCRIZIONE</w:t>
      </w:r>
      <w:r>
        <w:rPr/>
        <w:t xml:space="preserve"> : acconto di prenotazione per il corso di euro 30,00 da inviare su c/c postale n. 10601003  alla FIEFS,  Stadio Olimpico,  00162 Roma, </w:t>
      </w:r>
      <w:r>
        <w:rPr>
          <w:b/>
        </w:rPr>
        <w:t>entro e non oltre il 15 Aprile 2013, il saldo di euro 60 all’arrivo in alber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er i residenti in hotel acconto di prenotazione di euro 100 da inviare in albergo con bonifico intestato a Lavanda srl , il saldo all’arrivo in alber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: e iscrizioni : Segreteria organizzativa Comitato Regionale Sicilia Prof. Carmelo Vinciullo   tel. 347-7775742 -  FAX 091 514847, email  : carmelovinciullo@libero.it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i possono aggregare familiari, amici e amatori spor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Inviare scheda di adesione che troverete in calce alla circolare</w:t>
      </w:r>
      <w:r>
        <w:rPr>
          <w:b/>
        </w:rPr>
        <w:t>.  I corsi sono a numero chiuso ( telefonare per le prenot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315585" cy="15233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SCHEDA ISCRIZIONE AL CORSO DI 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 inviare via fax al n..  091-514847 o via e-mail – </w:t>
      </w:r>
      <w:hyperlink r:id="rId4">
        <w:r>
          <w:rPr>
            <w:rStyle w:val="InternetLink"/>
            <w:b/>
            <w:bCs/>
            <w:sz w:val="28"/>
          </w:rPr>
          <w:t>carmelovinciullo@libero.it</w:t>
        </w:r>
      </w:hyperlink>
      <w:r>
        <w:rPr>
          <w:b/>
          <w:bCs/>
          <w:sz w:val="28"/>
        </w:rPr>
        <w:t xml:space="preserve"> allegando ricevuta versamento di prenotazione.  N.B.  prima di effettuare il versamento è opportuno telefonare per la disponibilità dei post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..Nome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ogo e data di nascita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idenza……………………………..Via…………………………..n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……………..        Cell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ente di 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uola di servizio…………………………………………..Città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-mail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bCs/>
          <w:sz w:val="32"/>
        </w:rPr>
      </w:pPr>
      <w:r>
        <w:rPr>
          <w:bCs/>
          <w:sz w:val="40"/>
        </w:rPr>
        <w:t>Importante</w:t>
      </w:r>
      <w:r>
        <w:rPr>
          <w:bCs/>
          <w:sz w:val="32"/>
        </w:rPr>
        <w:t>: presentare all’inizio del corso un certificato medico o una dichiarazione di sana e robusta costituzione.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32"/>
        </w:rPr>
        <w:t>Si consiglia di portare  l’abbigliamento adatto per il corso che si scegl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3656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656160"/>
                          <a:chOff x="0" y="0"/>
                          <a:chExt cx="6056640" cy="36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87.9pt" coordorigin="0,0" coordsize="9538,5758">
                <v:rect id="shape_0" stroked="f" o:allowincell="f" style="position:absolute;left:0;top:0;width:9537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melovinciull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9:00Z</dcterms:created>
  <dc:creator>EW/LN/CB</dc:creator>
  <dc:description/>
  <cp:keywords>Ethan</cp:keywords>
  <dc:language>en-US</dc:language>
  <cp:lastModifiedBy>M.I.U.R.</cp:lastModifiedBy>
  <cp:lastPrinted>2007-03-14T20:03:00Z</cp:lastPrinted>
  <dcterms:modified xsi:type="dcterms:W3CDTF">2013-03-22T11:39:00Z</dcterms:modified>
  <cp:revision>2</cp:revision>
  <dc:subject/>
  <dc:title>Ethan Frome</dc:title>
</cp:coreProperties>
</file>