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98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7945</wp:posOffset>
            </wp:positionV>
            <wp:extent cx="502920" cy="514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blica Italiana- Regione Sicili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° Circolo Didattico “Don Antonino La Mela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entro </w:t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erritoriale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isorse 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>andic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1° Maggio,1 95031 ADRANO (CT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Cod.Fiscale 80012820876 Fax. 095/7695559 Tel. 095/76942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ww.cdantoninolamelaadrano.i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 xml:space="preserve">Prot. n. 2250/B32 </w:t>
        <w:tab/>
        <w:tab/>
        <w:tab/>
        <w:tab/>
        <w:tab/>
        <w:tab/>
        <w:tab/>
        <w:tab/>
        <w:tab/>
        <w:tab/>
        <w:tab/>
        <w:t>Adrano, 03/12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ADUATORIA PROVVISORIA </w:t>
      </w:r>
    </w:p>
    <w:p>
      <w:pPr>
        <w:pStyle w:val="Normal"/>
        <w:jc w:val="center"/>
        <w:rPr/>
      </w:pPr>
      <w:r>
        <w:rPr/>
        <w:t>PER IL RECLUTAMENTO DI 1 ESPERTO ESTERNO</w:t>
      </w:r>
    </w:p>
    <w:p>
      <w:pPr>
        <w:pStyle w:val="Normal"/>
        <w:jc w:val="center"/>
        <w:rPr/>
      </w:pPr>
      <w:r>
        <w:rPr/>
        <w:t>MODULO FORMATIVO DOCENTI:ENGLISH? OF COURSE!</w:t>
      </w:r>
    </w:p>
    <w:p>
      <w:pPr>
        <w:pStyle w:val="Normal"/>
        <w:jc w:val="center"/>
        <w:rPr/>
      </w:pPr>
      <w:r>
        <w:rPr/>
        <w:t>B7-FSE-2011-492</w:t>
      </w:r>
    </w:p>
    <w:p>
      <w:pPr>
        <w:pStyle w:val="Normal"/>
        <w:jc w:val="center"/>
        <w:rPr/>
      </w:pPr>
      <w:r>
        <w:rPr/>
        <w:t>30 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RELINGUA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713"/>
        <w:gridCol w:w="1962"/>
        <w:gridCol w:w="1438"/>
        <w:gridCol w:w="2122"/>
        <w:gridCol w:w="861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NDIDA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urea conseguita nel paese straniero la cui lingua è oggetto del percorso formativ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ploma di sc. Secondaria conseguito nel paese straniero la cui lingua è oggetto del percorso formativ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pecialistic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ster o specializzazioni post-universitari attinenti all'are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ività di docenza in corsi PON/POR (rivolta ai docenti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mpetenze informatich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esenza di progett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Halstead Catharine Rut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mith Jason Ivan Josep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tarello Maria Luis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reco John Frank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efting Margaretha Lucia Mari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,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ursaro Ilari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fumi Stella</w:t>
            </w:r>
          </w:p>
        </w:tc>
        <w:tc>
          <w:tcPr>
            <w:tcW w:w="129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Esclusa perchè non in possesso di almeno uno dei titoli di accesso 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da Carla Russo</w:t>
            </w:r>
          </w:p>
        </w:tc>
        <w:tc>
          <w:tcPr>
            <w:tcW w:w="129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sclusa per mancata compilazione dell'allegato A) come espressamente richiesto dal bando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Herrold Anthony</w:t>
            </w:r>
          </w:p>
        </w:tc>
        <w:tc>
          <w:tcPr>
            <w:tcW w:w="129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scluso per mancanza di ipotesi progettuale come espressamente previsto dal ban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 MADRELINGUA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1457"/>
        <w:gridCol w:w="1457"/>
        <w:gridCol w:w="1457"/>
        <w:gridCol w:w="1457"/>
        <w:gridCol w:w="1542"/>
        <w:gridCol w:w="1766"/>
        <w:gridCol w:w="1638"/>
        <w:gridCol w:w="1566"/>
        <w:gridCol w:w="773"/>
      </w:tblGrid>
      <w:tr>
        <w:trPr/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NDIDATO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urea conseguita in lingue  straniere conseguita in Itali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aurea sostenuta in lingua e letteratura ingles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ploma di sc. Secondaria conseguito nel paese straniero la cui lingua è oggetto del percorso formativo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pecialistic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ster o specializzazioni post-universitari attinenti all'area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ività di docenza in corsi PON/POR (rivolta ai docenti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mpetenze informatich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esenza di proget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lazzotto Rit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alisi Mari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otta Eleonora Concett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dronaco Martin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/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ffisso all'albo in data 03/12/20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vverso la presente graduatoria è ammesso ricorso al Dirigente scolastico entro 5 giorni dalla pubblicazione all'albo dell'istituzione scolastic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 Dott.ssa Calì Pierina Maddalena 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9:48Z</dcterms:created>
  <dc:creator/>
  <dc:description/>
  <dc:language>en-US</dc:language>
  <cp:lastModifiedBy/>
  <cp:revision>0</cp:revision>
  <dc:subject/>
  <dc:title/>
</cp:coreProperties>
</file>