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PI.ADOODRSI.REG.UFF. n 8999 USC</w:t>
        <w:tab/>
        <w:tab/>
        <w:tab/>
        <w:tab/>
        <w:t xml:space="preserve">                    Palermo, 2 luglio 201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fficio IV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 xml:space="preserve">VISTI </w:t>
        <w:tab/>
        <w:t>il DDG 58/2013 e il DM 45/2013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/>
        <w:t xml:space="preserve">VISTE </w:t>
        <w:tab/>
        <w:t>le domanda di partecipazione ai Percorsi Abilitanti Speciali dei candidati inclusi nell’allegato elenco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/>
        <w:t>VISTI</w:t>
        <w:tab/>
        <w:t>gli elenchi dei candidati ammessi ai Percorsi Abilitanti Speciali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/>
        <w:t xml:space="preserve">VISTI </w:t>
        <w:tab/>
        <w:t>i propri decreti di ammissione con riserva ai Percorsi Abilitanti Speciali a seguito di Ordinanze cautelari del Consiglio di Stato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/>
        <w:t xml:space="preserve">VISTA </w:t>
        <w:tab/>
        <w:t>la sentenza del Consiglio di Stato n. 2658/2015 che accoglie il ricorso dei candidati inclusi negli allegati elenchi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>
          <w:b/>
        </w:rPr>
        <w:t xml:space="preserve">Art. 1 </w:t>
        <w:tab/>
      </w:r>
      <w:r>
        <w:rPr/>
        <w:t>I candidati inclusi negli allegati elenchi sono ammessi a pieno titolo alla partecipazione ai Percorsi Abilitanti Speciali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/>
      </w:r>
    </w:p>
    <w:tbl>
      <w:tblPr>
        <w:tblW w:w="61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920"/>
        <w:gridCol w:w="2195"/>
      </w:tblGrid>
      <w:tr>
        <w:trPr>
          <w:trHeight w:val="30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GNOME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OME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DICE FISCALE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LERI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O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LLMRA75B24A494R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LI'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ERIA ENZA RIT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LAVRN75B42C351A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US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SMRA66S49F206H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AN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IMO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TNSMN78A60G273V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RI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NTCRN68B46L331O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ISTI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BIA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RSFBN70M48G580I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NGEL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TONINO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NGNNN68D05E714Z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LUTR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IC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LLMNC74L42B429T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ENU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IA LUIS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NEMLS77R43M081F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NNO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LMI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NNPMN72C43H194Y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MBARD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NTI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MBSTN77M58F158A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AC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SEPP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NCGPP76S48C286S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LAND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ERI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LNCRN71M53G273F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ORTUES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OVANNI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TGNN65M27A176W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L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USEPPIN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LGPP59R44D636I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ABBI'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TONELLA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BBNNL76D46B429L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CC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MEN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CCCMN75R64G187Y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Luca Girardi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/>
        <w:t>Firma autografa sostituita a mezzo stampa, ai sensi dell’art.3, comma2, del D.Lgs n.39/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Dirigente: Luca Girardi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sz w:val="18"/>
              <w:szCs w:val="18"/>
            </w:rPr>
            <w:t xml:space="preserve"> 091/6909203</w:t>
          </w:r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 </w:t>
          </w:r>
          <w:ins w:id="1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bCs/>
              <w:iCs/>
              <w:color w:val="00008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 xml:space="preserve"> luca.girardi2@istruzione.it</w:t>
          </w:r>
        </w:p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sponsabile del procedimento: Renato Tuttoilmondo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</w:rPr>
            <w:t xml:space="preserve">0916909245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</w:rPr>
              <w:t></w:t>
            </w:r>
          </w:ins>
          <w:r>
            <w:rPr>
              <w:rFonts w:cs="Calibri" w:ascii="Calibri" w:hAnsi="Calibri"/>
              <w:sz w:val="18"/>
              <w:szCs w:val="18"/>
            </w:rPr>
            <w:t xml:space="preserve"> renato.tuttoilmondo@istruzion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6:00Z</dcterms:created>
  <dc:creator>MANLIO GARLISI</dc:creator>
  <dc:description/>
  <dc:language>en-US</dc:language>
  <cp:lastModifiedBy>Administrator</cp:lastModifiedBy>
  <cp:lastPrinted>2015-06-04T15:22:00Z</cp:lastPrinted>
  <dcterms:modified xsi:type="dcterms:W3CDTF">2015-07-02T08:59:00Z</dcterms:modified>
  <cp:revision>3</cp:revision>
  <dc:subject/>
  <dc:title>MPI</dc:title>
</cp:coreProperties>
</file>