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Dpr 445/20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IONE IV</w:t>
        <w:br/>
        <w:t>ESIBIZIONE DI DOCUMENT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</w:t>
      </w:r>
      <w:bookmarkStart w:id="0" w:name="45"/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 (L-R) </w:t>
      </w:r>
      <w:r>
        <w:rPr>
          <w:rFonts w:cs="Arial" w:ascii="Arial" w:hAnsi="Arial"/>
          <w:sz w:val="18"/>
          <w:szCs w:val="18"/>
        </w:rPr>
        <w:t>Documentazione mediante esibizione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 dati relativi a cognome, nome, luogo e data di nascita, la cittadinanza, lo stato civile e la residenza attestati in documenti di identità o di riconoscimento in corso di validità, possono essere comprovati mediante esibizione dei documenti medesimi. È fatto divieto alle amministrazioni pubbliche ed ai gestori o esercenti di pubblici servizi, nel caso in cui all'atto della presentazione dell'istanza sia richiesta l'esibizione di un documento di identità o di riconoscimento, di richiedere certificati attestanti stati o fatti contenuti nel documento esibito. È, comunque, fatta salva per le amministrazioni pubbliche ed i gestori e gli esercenti di pubblici servizi la facoltà di verificare, nel corso del procedimento, la veridicità dei dati contenuti nel documento di identità o di riconoscimento. </w:t>
      </w:r>
      <w:r>
        <w:rPr>
          <w:rFonts w:cs="Arial" w:ascii="Arial" w:hAnsi="Arial"/>
          <w:b/>
          <w:bCs/>
          <w:sz w:val="18"/>
          <w:szCs w:val="18"/>
        </w:rPr>
        <w:t>(L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ei casi in cui l'amministrazione procedente acquisisce informazioni relative a stati, qualità personali e fatti attraverso l'esibizione da parte dell'interessato di un documento di identità o di riconoscimento in corso di validità, la registrazione dei dati avviene attraverso l'acquisizione della copia fotostatica non autenticata del documento stesso. </w:t>
      </w:r>
      <w:r>
        <w:rPr>
          <w:rFonts w:cs="Arial" w:ascii="Arial" w:hAnsi="Arial"/>
          <w:b/>
          <w:bCs/>
          <w:sz w:val="18"/>
          <w:szCs w:val="18"/>
        </w:rPr>
        <w:t>(R)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3. Qualora l'interessato sia in possesso di un documento di identità o di riconoscimento non in corso di validità, gli stati, le qualità personali e i fatti in esso contenuti possono essere comprovati mediante esibizione dello stesso, purché l'interessato dichiari, in calce alla fotocopia del documento, che i dati contenuti nel documento non hanno subito variazioni dalla data del rilascio. </w:t>
      </w:r>
      <w:r>
        <w:rPr>
          <w:rFonts w:cs="Arial" w:ascii="Arial" w:hAnsi="Arial"/>
          <w:b/>
          <w:bCs/>
          <w:color w:val="FF0000"/>
          <w:sz w:val="18"/>
          <w:szCs w:val="18"/>
        </w:rPr>
        <w:t>(R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2:00Z</dcterms:created>
  <dc:creator>M.I.U.R.</dc:creator>
  <dc:description/>
  <cp:keywords/>
  <dc:language>en-US</dc:language>
  <cp:lastModifiedBy>M.I.U.R.</cp:lastModifiedBy>
  <dcterms:modified xsi:type="dcterms:W3CDTF">2012-12-14T10:16:00Z</dcterms:modified>
  <cp:revision>3</cp:revision>
  <dc:subject/>
  <dc:title>Dpr 445/2000</dc:title>
</cp:coreProperties>
</file>