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Allegato B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PRESENTAZIONE delle INIZIATIVE di FORMAZIONE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RGANIZZATE dai SOGGETTI ACCREDITATI o RICONOSCIUTI COME QUALIFICATI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(DM 177/00 - Direttiva 90/03)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2193"/>
      </w:tblGrid>
      <w:tr>
        <w:trPr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lang w:val="de-DE" w:eastAsia="en-US"/>
              </w:rPr>
            </w:r>
            <w:r>
              <w:rPr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lang w:val="de-DE" w:eastAsia="en-US"/>
              </w:rPr>
              <w:t>ENTE:</w:t>
            </w:r>
            <w:r/>
            <w:r>
              <w:rPr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lang w:val="de-DE" w:eastAsia="en-US"/>
              </w:rPr>
            </w:r>
          </w:p>
        </w:tc>
        <w:tc>
          <w:tcPr>
            <w:tcW w:w="12193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lang w:val="de-DE" w:eastAsia="en-US"/>
              </w:rPr>
            </w:r>
            <w:r>
              <w:rPr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lang w:val="de-DE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40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940"/>
        <w:gridCol w:w="1167"/>
      </w:tblGrid>
      <w:tr>
        <w:trPr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Periodo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center" w:pos="448" w:leader="none"/>
                <w:tab w:val="right" w:pos="896" w:leader="none"/>
              </w:tabs>
              <w:rPr>
                <w:lang w:val="de-DE"/>
              </w:rPr>
            </w:pPr>
            <w:r>
              <w:fldChar w:fldCharType="begin">
                <w:ffData>
                  <w:name w:val="__Fieldmark__3_766624860"/>
                  <w:enabled/>
                  <w:ddList>
                    <w:result w:val="0"/>
                    <w:listEntry w:val="                              "/>
                    <w:listEntry w:val="I Quadrimestre"/>
                    <w:listEntry w:val="II Quadrimestre"/>
                    <w:listEntry w:val="III Quadrimestre"/>
                  </w:ddList>
                </w:ffData>
              </w:fldChar>
            </w:r>
            <w:r>
              <w:rPr>
                <w:lang w:val="de-DE"/>
              </w:rPr>
              <w:instrText xml:space="preserve"> FORMDROPDOWN </w:instrText>
            </w:r>
            <w:r>
              <w:rPr>
                <w:lang w:val="de-DE"/>
              </w:rPr>
              <w:fldChar w:fldCharType="separate"/>
            </w:r>
            <w:bookmarkStart w:id="0" w:name="__Fieldmark__3_766624860"/>
            <w:bookmarkStart w:id="1" w:name="__Fieldmark__3_766624860"/>
            <w:bookmarkEnd w:id="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fldChar w:fldCharType="begin">
                <w:ffData>
                  <w:name w:val="__Fieldmark__4_766624860"/>
                  <w:enabled/>
                  <w:ddList>
                    <w:result w:val="0"/>
                    <w:listEntry w:val="2012/2013"/>
                  </w:ddList>
                </w:ffData>
              </w:fldChar>
            </w:r>
            <w:r>
              <w:rPr>
                <w:lang w:val="de-DE"/>
              </w:rPr>
              <w:instrText xml:space="preserve"> FORMDROPDOWN </w:instrText>
            </w:r>
            <w:r>
              <w:rPr>
                <w:lang w:val="de-DE"/>
              </w:rPr>
              <w:fldChar w:fldCharType="separate"/>
            </w:r>
            <w:bookmarkStart w:id="2" w:name="__Fieldmark__4_766624860"/>
            <w:bookmarkStart w:id="3" w:name="__Fieldmark__4_766624860"/>
            <w:bookmarkEnd w:id="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39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019"/>
      </w:tblGrid>
      <w:tr>
        <w:trPr>
          <w:cantSplit w:val="true"/>
        </w:trPr>
        <w:tc>
          <w:tcPr>
            <w:tcW w:w="2897" w:type="dxa"/>
            <w:tcBorders/>
          </w:tcPr>
          <w:p>
            <w:pPr>
              <w:pStyle w:val="Normal"/>
              <w:jc w:val="right"/>
              <w:rPr>
                <w:lang w:val="de-DE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Numero iniziative proposte: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lang w:val="de-DE" w:eastAsia="en-US"/>
              </w:rPr>
            </w:r>
            <w:r>
              <w:rPr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lang w:val="de-DE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8_766624860"/>
            <w:bookmarkStart w:id="5" w:name="__Fieldmark__8_766624860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9_766624860"/>
            <w:bookmarkStart w:id="7" w:name="__Fieldmark__9_76662486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0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10_766624860"/>
            <w:bookmarkStart w:id="9" w:name="__Fieldmark__10_766624860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2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12_766624860"/>
            <w:bookmarkStart w:id="11" w:name="__Fieldmark__12_76662486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3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13_766624860"/>
            <w:bookmarkStart w:id="13" w:name="__Fieldmark__13_76662486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14_766624860"/>
            <w:bookmarkStart w:id="15" w:name="__Fieldmark__14_76662486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5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15_766624860"/>
            <w:bookmarkStart w:id="17" w:name="__Fieldmark__15_76662486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6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16_766624860"/>
            <w:bookmarkStart w:id="19" w:name="__Fieldmark__16_76662486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7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17_766624860"/>
            <w:bookmarkStart w:id="21" w:name="__Fieldmark__17_76662486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8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18_766624860"/>
            <w:bookmarkStart w:id="23" w:name="__Fieldmark__18_76662486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19_766624860"/>
            <w:bookmarkStart w:id="25" w:name="__Fieldmark__19_766624860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1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" w:name="__Fieldmark__21_766624860"/>
            <w:bookmarkStart w:id="27" w:name="__Fieldmark__21_766624860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2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" w:name="__Fieldmark__22_766624860"/>
            <w:bookmarkStart w:id="29" w:name="__Fieldmark__22_766624860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3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3_766624860"/>
            <w:bookmarkStart w:id="31" w:name="__Fieldmark__23_766624860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6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" w:name="__Fieldmark__26_766624860"/>
            <w:bookmarkStart w:id="33" w:name="__Fieldmark__26_766624860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7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4" w:name="__Fieldmark__27_766624860"/>
            <w:bookmarkStart w:id="35" w:name="__Fieldmark__27_766624860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8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28_766624860"/>
            <w:bookmarkStart w:id="37" w:name="__Fieldmark__28_766624860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30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30_766624860"/>
            <w:bookmarkStart w:id="39" w:name="__Fieldmark__30_76662486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31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0" w:name="__Fieldmark__31_766624860"/>
            <w:bookmarkStart w:id="41" w:name="__Fieldmark__31_76662486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32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32_766624860"/>
            <w:bookmarkStart w:id="43" w:name="__Fieldmark__32_766624860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33_766624860"/>
                  <w:enabled/>
                  <w:ddList>
                    <w:result w:val="0"/>
                    <w:listEntry w:val="20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33_766624860"/>
            <w:bookmarkStart w:id="45" w:name="__Fieldmark__33_766624860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34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6" w:name="__Fieldmark__34_766624860"/>
            <w:bookmarkStart w:id="47" w:name="__Fieldmark__34_766624860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35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8" w:name="__Fieldmark__35_766624860"/>
            <w:bookmarkStart w:id="49" w:name="__Fieldmark__35_766624860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36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0" w:name="__Fieldmark__36_766624860"/>
            <w:bookmarkStart w:id="51" w:name="__Fieldmark__36_766624860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37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2" w:name="__Fieldmark__37_766624860"/>
            <w:bookmarkStart w:id="53" w:name="__Fieldmark__37_766624860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9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4" w:name="__Fieldmark__39_766624860"/>
            <w:bookmarkStart w:id="55" w:name="__Fieldmark__39_766624860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0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6" w:name="__Fieldmark__40_766624860"/>
            <w:bookmarkStart w:id="57" w:name="__Fieldmark__40_766624860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1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8" w:name="__Fieldmark__41_766624860"/>
            <w:bookmarkStart w:id="59" w:name="__Fieldmark__41_766624860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4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0" w:name="__Fieldmark__44_766624860"/>
            <w:bookmarkStart w:id="61" w:name="__Fieldmark__44_766624860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5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2" w:name="__Fieldmark__45_766624860"/>
            <w:bookmarkStart w:id="63" w:name="__Fieldmark__45_766624860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6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4" w:name="__Fieldmark__46_766624860"/>
            <w:bookmarkStart w:id="65" w:name="__Fieldmark__46_766624860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48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6" w:name="__Fieldmark__48_766624860"/>
            <w:bookmarkStart w:id="67" w:name="__Fieldmark__48_766624860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49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8" w:name="__Fieldmark__49_766624860"/>
            <w:bookmarkStart w:id="69" w:name="__Fieldmark__49_766624860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50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0" w:name="__Fieldmark__50_766624860"/>
            <w:bookmarkStart w:id="71" w:name="__Fieldmark__50_766624860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51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2" w:name="__Fieldmark__51_766624860"/>
            <w:bookmarkStart w:id="73" w:name="__Fieldmark__51_766624860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52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4" w:name="__Fieldmark__52_766624860"/>
            <w:bookmarkStart w:id="75" w:name="__Fieldmark__52_766624860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53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6" w:name="__Fieldmark__53_766624860"/>
            <w:bookmarkStart w:id="77" w:name="__Fieldmark__53_766624860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54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8" w:name="__Fieldmark__54_766624860"/>
            <w:bookmarkStart w:id="79" w:name="__Fieldmark__54_766624860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55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0" w:name="__Fieldmark__55_766624860"/>
            <w:bookmarkStart w:id="81" w:name="__Fieldmark__55_766624860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7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2" w:name="__Fieldmark__57_766624860"/>
            <w:bookmarkStart w:id="83" w:name="__Fieldmark__57_766624860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8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4" w:name="__Fieldmark__58_766624860"/>
            <w:bookmarkStart w:id="85" w:name="__Fieldmark__58_766624860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9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6" w:name="__Fieldmark__59_766624860"/>
            <w:bookmarkStart w:id="87" w:name="__Fieldmark__59_766624860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2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8" w:name="__Fieldmark__62_766624860"/>
            <w:bookmarkStart w:id="89" w:name="__Fieldmark__62_766624860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3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0" w:name="__Fieldmark__63_766624860"/>
            <w:bookmarkStart w:id="91" w:name="__Fieldmark__63_766624860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4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2" w:name="__Fieldmark__64_766624860"/>
            <w:bookmarkStart w:id="93" w:name="__Fieldmark__64_766624860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66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4" w:name="__Fieldmark__66_766624860"/>
            <w:bookmarkStart w:id="95" w:name="__Fieldmark__66_766624860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67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6" w:name="__Fieldmark__67_766624860"/>
            <w:bookmarkStart w:id="97" w:name="__Fieldmark__67_766624860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68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8" w:name="__Fieldmark__68_766624860"/>
            <w:bookmarkStart w:id="99" w:name="__Fieldmark__68_766624860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69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0" w:name="__Fieldmark__69_766624860"/>
            <w:bookmarkStart w:id="101" w:name="__Fieldmark__69_766624860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70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2" w:name="__Fieldmark__70_766624860"/>
            <w:bookmarkStart w:id="103" w:name="__Fieldmark__70_766624860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71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4" w:name="__Fieldmark__71_766624860"/>
            <w:bookmarkStart w:id="105" w:name="__Fieldmark__71_766624860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72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6" w:name="__Fieldmark__72_766624860"/>
            <w:bookmarkStart w:id="107" w:name="__Fieldmark__72_766624860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73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8" w:name="__Fieldmark__73_766624860"/>
            <w:bookmarkStart w:id="109" w:name="__Fieldmark__73_766624860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5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0" w:name="__Fieldmark__75_766624860"/>
            <w:bookmarkStart w:id="111" w:name="__Fieldmark__75_766624860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6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2" w:name="__Fieldmark__76_766624860"/>
            <w:bookmarkStart w:id="113" w:name="__Fieldmark__76_766624860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7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4" w:name="__Fieldmark__77_766624860"/>
            <w:bookmarkStart w:id="115" w:name="__Fieldmark__77_766624860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br w:type="page"/>
      </w: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0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6" w:name="__Fieldmark__80_766624860"/>
            <w:bookmarkStart w:id="117" w:name="__Fieldmark__80_766624860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1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8" w:name="__Fieldmark__81_766624860"/>
            <w:bookmarkStart w:id="119" w:name="__Fieldmark__81_766624860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2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0" w:name="__Fieldmark__82_766624860"/>
            <w:bookmarkStart w:id="121" w:name="__Fieldmark__82_766624860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84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2" w:name="__Fieldmark__84_766624860"/>
            <w:bookmarkStart w:id="123" w:name="__Fieldmark__84_766624860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85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4" w:name="__Fieldmark__85_766624860"/>
            <w:bookmarkStart w:id="125" w:name="__Fieldmark__85_766624860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86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6" w:name="__Fieldmark__86_766624860"/>
            <w:bookmarkStart w:id="127" w:name="__Fieldmark__86_766624860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87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8" w:name="__Fieldmark__87_766624860"/>
            <w:bookmarkStart w:id="129" w:name="__Fieldmark__87_766624860"/>
            <w:bookmarkEnd w:id="1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88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0" w:name="__Fieldmark__88_766624860"/>
            <w:bookmarkStart w:id="131" w:name="__Fieldmark__88_766624860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89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2" w:name="__Fieldmark__89_766624860"/>
            <w:bookmarkStart w:id="133" w:name="__Fieldmark__89_766624860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90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4" w:name="__Fieldmark__90_766624860"/>
            <w:bookmarkStart w:id="135" w:name="__Fieldmark__90_766624860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91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6" w:name="__Fieldmark__91_766624860"/>
            <w:bookmarkStart w:id="137" w:name="__Fieldmark__91_766624860"/>
            <w:bookmarkEnd w:id="1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3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8" w:name="__Fieldmark__93_766624860"/>
            <w:bookmarkStart w:id="139" w:name="__Fieldmark__93_766624860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4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0" w:name="__Fieldmark__94_766624860"/>
            <w:bookmarkStart w:id="141" w:name="__Fieldmark__94_766624860"/>
            <w:bookmarkEnd w:id="1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5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2" w:name="__Fieldmark__95_766624860"/>
            <w:bookmarkStart w:id="143" w:name="__Fieldmark__95_766624860"/>
            <w:bookmarkEnd w:id="1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8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4" w:name="__Fieldmark__98_766624860"/>
            <w:bookmarkStart w:id="145" w:name="__Fieldmark__98_766624860"/>
            <w:bookmarkEnd w:id="1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9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6" w:name="__Fieldmark__99_766624860"/>
            <w:bookmarkStart w:id="147" w:name="__Fieldmark__99_766624860"/>
            <w:bookmarkEnd w:id="1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00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8" w:name="__Fieldmark__100_766624860"/>
            <w:bookmarkStart w:id="149" w:name="__Fieldmark__100_766624860"/>
            <w:bookmarkEnd w:id="1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02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0" w:name="__Fieldmark__102_766624860"/>
            <w:bookmarkStart w:id="151" w:name="__Fieldmark__102_766624860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03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2" w:name="__Fieldmark__103_766624860"/>
            <w:bookmarkStart w:id="153" w:name="__Fieldmark__103_766624860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04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4" w:name="__Fieldmark__104_766624860"/>
            <w:bookmarkStart w:id="155" w:name="__Fieldmark__104_766624860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05_766624860"/>
                  <w:enabled/>
                  <w:ddList>
                    <w:result w:val="0"/>
                    <w:listEntry w:val="20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6" w:name="__Fieldmark__105_766624860"/>
            <w:bookmarkStart w:id="157" w:name="__Fieldmark__105_766624860"/>
            <w:bookmarkEnd w:id="1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06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8" w:name="__Fieldmark__106_766624860"/>
            <w:bookmarkStart w:id="159" w:name="__Fieldmark__106_766624860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07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0" w:name="__Fieldmark__107_766624860"/>
            <w:bookmarkStart w:id="161" w:name="__Fieldmark__107_766624860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08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2" w:name="__Fieldmark__108_766624860"/>
            <w:bookmarkStart w:id="163" w:name="__Fieldmark__108_766624860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09_766624860"/>
                  <w:enabled/>
                  <w:ddList>
                    <w:result w:val="0"/>
                    <w:listEntry w:val="20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4" w:name="__Fieldmark__109_766624860"/>
            <w:bookmarkStart w:id="165" w:name="__Fieldmark__109_766624860"/>
            <w:bookmarkEnd w:id="1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1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6" w:name="__Fieldmark__111_766624860"/>
            <w:bookmarkStart w:id="167" w:name="__Fieldmark__111_766624860"/>
            <w:bookmarkEnd w:id="1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2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8" w:name="__Fieldmark__112_766624860"/>
            <w:bookmarkStart w:id="169" w:name="__Fieldmark__112_766624860"/>
            <w:bookmarkEnd w:id="1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3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0" w:name="__Fieldmark__113_766624860"/>
            <w:bookmarkStart w:id="171" w:name="__Fieldmark__113_766624860"/>
            <w:bookmarkEnd w:id="1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6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2" w:name="__Fieldmark__116_766624860"/>
            <w:bookmarkStart w:id="173" w:name="__Fieldmark__116_766624860"/>
            <w:bookmarkEnd w:id="1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7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4" w:name="__Fieldmark__117_766624860"/>
            <w:bookmarkStart w:id="175" w:name="__Fieldmark__117_766624860"/>
            <w:bookmarkEnd w:id="1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8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6" w:name="__Fieldmark__118_766624860"/>
            <w:bookmarkStart w:id="177" w:name="__Fieldmark__118_766624860"/>
            <w:bookmarkEnd w:id="1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20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8" w:name="__Fieldmark__120_766624860"/>
            <w:bookmarkStart w:id="179" w:name="__Fieldmark__120_766624860"/>
            <w:bookmarkEnd w:id="1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21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0" w:name="__Fieldmark__121_766624860"/>
            <w:bookmarkStart w:id="181" w:name="__Fieldmark__121_766624860"/>
            <w:bookmarkEnd w:id="1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22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2" w:name="__Fieldmark__122_766624860"/>
            <w:bookmarkStart w:id="183" w:name="__Fieldmark__122_766624860"/>
            <w:bookmarkEnd w:id="1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23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4" w:name="__Fieldmark__123_766624860"/>
            <w:bookmarkStart w:id="185" w:name="__Fieldmark__123_766624860"/>
            <w:bookmarkEnd w:id="1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24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6" w:name="__Fieldmark__124_766624860"/>
            <w:bookmarkStart w:id="187" w:name="__Fieldmark__124_766624860"/>
            <w:bookmarkEnd w:id="1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25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8" w:name="__Fieldmark__125_766624860"/>
            <w:bookmarkStart w:id="189" w:name="__Fieldmark__125_766624860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26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0" w:name="__Fieldmark__126_766624860"/>
            <w:bookmarkStart w:id="191" w:name="__Fieldmark__126_766624860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27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2" w:name="__Fieldmark__127_766624860"/>
            <w:bookmarkStart w:id="193" w:name="__Fieldmark__127_766624860"/>
            <w:bookmarkEnd w:id="1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29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4" w:name="__Fieldmark__129_766624860"/>
            <w:bookmarkStart w:id="195" w:name="__Fieldmark__129_766624860"/>
            <w:bookmarkEnd w:id="1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0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6" w:name="__Fieldmark__130_766624860"/>
            <w:bookmarkStart w:id="197" w:name="__Fieldmark__130_766624860"/>
            <w:bookmarkEnd w:id="1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1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8" w:name="__Fieldmark__131_766624860"/>
            <w:bookmarkStart w:id="199" w:name="__Fieldmark__131_766624860"/>
            <w:bookmarkEnd w:id="1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4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0" w:name="__Fieldmark__134_766624860"/>
            <w:bookmarkStart w:id="201" w:name="__Fieldmark__134_766624860"/>
            <w:bookmarkEnd w:id="2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5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2" w:name="__Fieldmark__135_766624860"/>
            <w:bookmarkStart w:id="203" w:name="__Fieldmark__135_766624860"/>
            <w:bookmarkEnd w:id="2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6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4" w:name="__Fieldmark__136_766624860"/>
            <w:bookmarkStart w:id="205" w:name="__Fieldmark__136_766624860"/>
            <w:bookmarkEnd w:id="2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38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6" w:name="__Fieldmark__138_766624860"/>
            <w:bookmarkStart w:id="207" w:name="__Fieldmark__138_766624860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39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8" w:name="__Fieldmark__139_766624860"/>
            <w:bookmarkStart w:id="209" w:name="__Fieldmark__139_766624860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0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0" w:name="__Fieldmark__140_766624860"/>
            <w:bookmarkStart w:id="211" w:name="__Fieldmark__140_766624860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1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2" w:name="__Fieldmark__141_766624860"/>
            <w:bookmarkStart w:id="213" w:name="__Fieldmark__141_766624860"/>
            <w:bookmarkEnd w:id="2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42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4" w:name="__Fieldmark__142_766624860"/>
            <w:bookmarkStart w:id="215" w:name="__Fieldmark__142_766624860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43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6" w:name="__Fieldmark__143_766624860"/>
            <w:bookmarkStart w:id="217" w:name="__Fieldmark__143_766624860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4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8" w:name="__Fieldmark__144_766624860"/>
            <w:bookmarkStart w:id="219" w:name="__Fieldmark__144_766624860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5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0" w:name="__Fieldmark__145_766624860"/>
            <w:bookmarkStart w:id="221" w:name="__Fieldmark__145_766624860"/>
            <w:bookmarkEnd w:id="2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7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2" w:name="__Fieldmark__147_766624860"/>
            <w:bookmarkStart w:id="223" w:name="__Fieldmark__147_766624860"/>
            <w:bookmarkEnd w:id="2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8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4" w:name="__Fieldmark__148_766624860"/>
            <w:bookmarkStart w:id="225" w:name="__Fieldmark__148_766624860"/>
            <w:bookmarkEnd w:id="2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9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6" w:name="__Fieldmark__149_766624860"/>
            <w:bookmarkStart w:id="227" w:name="__Fieldmark__149_766624860"/>
            <w:bookmarkEnd w:id="2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2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8" w:name="__Fieldmark__152_766624860"/>
            <w:bookmarkStart w:id="229" w:name="__Fieldmark__152_766624860"/>
            <w:bookmarkEnd w:id="2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3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0" w:name="__Fieldmark__153_766624860"/>
            <w:bookmarkStart w:id="231" w:name="__Fieldmark__153_766624860"/>
            <w:bookmarkEnd w:id="2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4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2" w:name="__Fieldmark__154_766624860"/>
            <w:bookmarkStart w:id="233" w:name="__Fieldmark__154_766624860"/>
            <w:bookmarkEnd w:id="2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56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4" w:name="__Fieldmark__156_766624860"/>
            <w:bookmarkStart w:id="235" w:name="__Fieldmark__156_766624860"/>
            <w:bookmarkEnd w:id="2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57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6" w:name="__Fieldmark__157_766624860"/>
            <w:bookmarkStart w:id="237" w:name="__Fieldmark__157_766624860"/>
            <w:bookmarkEnd w:id="2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58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8" w:name="__Fieldmark__158_766624860"/>
            <w:bookmarkStart w:id="239" w:name="__Fieldmark__158_766624860"/>
            <w:bookmarkEnd w:id="2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59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0" w:name="__Fieldmark__159_766624860"/>
            <w:bookmarkStart w:id="241" w:name="__Fieldmark__159_766624860"/>
            <w:bookmarkEnd w:id="2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60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2" w:name="__Fieldmark__160_766624860"/>
            <w:bookmarkStart w:id="243" w:name="__Fieldmark__160_766624860"/>
            <w:bookmarkEnd w:id="2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61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4" w:name="__Fieldmark__161_766624860"/>
            <w:bookmarkStart w:id="245" w:name="__Fieldmark__161_766624860"/>
            <w:bookmarkEnd w:id="2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62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6" w:name="__Fieldmark__162_766624860"/>
            <w:bookmarkStart w:id="247" w:name="__Fieldmark__162_766624860"/>
            <w:bookmarkEnd w:id="2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63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8" w:name="__Fieldmark__163_766624860"/>
            <w:bookmarkStart w:id="249" w:name="__Fieldmark__163_766624860"/>
            <w:bookmarkEnd w:id="2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65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0" w:name="__Fieldmark__165_766624860"/>
            <w:bookmarkStart w:id="251" w:name="__Fieldmark__165_766624860"/>
            <w:bookmarkEnd w:id="2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66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2" w:name="__Fieldmark__166_766624860"/>
            <w:bookmarkStart w:id="253" w:name="__Fieldmark__166_766624860"/>
            <w:bookmarkEnd w:id="2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67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4" w:name="__Fieldmark__167_766624860"/>
            <w:bookmarkStart w:id="255" w:name="__Fieldmark__167_766624860"/>
            <w:bookmarkEnd w:id="2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0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6" w:name="__Fieldmark__170_766624860"/>
            <w:bookmarkStart w:id="257" w:name="__Fieldmark__170_766624860"/>
            <w:bookmarkEnd w:id="2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1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8" w:name="__Fieldmark__171_766624860"/>
            <w:bookmarkStart w:id="259" w:name="__Fieldmark__171_766624860"/>
            <w:bookmarkEnd w:id="2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2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0" w:name="__Fieldmark__172_766624860"/>
            <w:bookmarkStart w:id="261" w:name="__Fieldmark__172_766624860"/>
            <w:bookmarkEnd w:id="2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74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2" w:name="__Fieldmark__174_766624860"/>
            <w:bookmarkStart w:id="263" w:name="__Fieldmark__174_766624860"/>
            <w:bookmarkEnd w:id="2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75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4" w:name="__Fieldmark__175_766624860"/>
            <w:bookmarkStart w:id="265" w:name="__Fieldmark__175_766624860"/>
            <w:bookmarkEnd w:id="2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76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6" w:name="__Fieldmark__176_766624860"/>
            <w:bookmarkStart w:id="267" w:name="__Fieldmark__176_766624860"/>
            <w:bookmarkEnd w:id="2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77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8" w:name="__Fieldmark__177_766624860"/>
            <w:bookmarkStart w:id="269" w:name="__Fieldmark__177_766624860"/>
            <w:bookmarkEnd w:id="2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78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0" w:name="__Fieldmark__178_766624860"/>
            <w:bookmarkStart w:id="271" w:name="__Fieldmark__178_766624860"/>
            <w:bookmarkEnd w:id="2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79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2" w:name="__Fieldmark__179_766624860"/>
            <w:bookmarkStart w:id="273" w:name="__Fieldmark__179_766624860"/>
            <w:bookmarkEnd w:id="2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80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4" w:name="__Fieldmark__180_766624860"/>
            <w:bookmarkStart w:id="275" w:name="__Fieldmark__180_766624860"/>
            <w:bookmarkEnd w:id="2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81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6" w:name="__Fieldmark__181_766624860"/>
            <w:bookmarkStart w:id="277" w:name="__Fieldmark__181_766624860"/>
            <w:bookmarkEnd w:id="2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3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8" w:name="__Fieldmark__183_766624860"/>
            <w:bookmarkStart w:id="279" w:name="__Fieldmark__183_766624860"/>
            <w:bookmarkEnd w:id="2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4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0" w:name="__Fieldmark__184_766624860"/>
            <w:bookmarkStart w:id="281" w:name="__Fieldmark__184_766624860"/>
            <w:bookmarkEnd w:id="2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5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2" w:name="__Fieldmark__185_766624860"/>
            <w:bookmarkStart w:id="283" w:name="__Fieldmark__185_766624860"/>
            <w:bookmarkEnd w:id="2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8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4" w:name="__Fieldmark__188_766624860"/>
            <w:bookmarkStart w:id="285" w:name="__Fieldmark__188_766624860"/>
            <w:bookmarkEnd w:id="2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9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6" w:name="__Fieldmark__189_766624860"/>
            <w:bookmarkStart w:id="287" w:name="__Fieldmark__189_766624860"/>
            <w:bookmarkEnd w:id="2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0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8" w:name="__Fieldmark__190_766624860"/>
            <w:bookmarkStart w:id="289" w:name="__Fieldmark__190_766624860"/>
            <w:bookmarkEnd w:id="2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92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0" w:name="__Fieldmark__192_766624860"/>
            <w:bookmarkStart w:id="291" w:name="__Fieldmark__192_766624860"/>
            <w:bookmarkEnd w:id="2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93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2" w:name="__Fieldmark__193_766624860"/>
            <w:bookmarkStart w:id="293" w:name="__Fieldmark__193_766624860"/>
            <w:bookmarkEnd w:id="2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4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4" w:name="__Fieldmark__194_766624860"/>
            <w:bookmarkStart w:id="295" w:name="__Fieldmark__194_766624860"/>
            <w:bookmarkEnd w:id="2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5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6" w:name="__Fieldmark__195_766624860"/>
            <w:bookmarkStart w:id="297" w:name="__Fieldmark__195_766624860"/>
            <w:bookmarkEnd w:id="2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96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8" w:name="__Fieldmark__196_766624860"/>
            <w:bookmarkStart w:id="299" w:name="__Fieldmark__196_766624860"/>
            <w:bookmarkEnd w:id="2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97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0" w:name="__Fieldmark__197_766624860"/>
            <w:bookmarkStart w:id="301" w:name="__Fieldmark__197_766624860"/>
            <w:bookmarkEnd w:id="3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8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2" w:name="__Fieldmark__198_766624860"/>
            <w:bookmarkStart w:id="303" w:name="__Fieldmark__198_766624860"/>
            <w:bookmarkEnd w:id="3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9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4" w:name="__Fieldmark__199_766624860"/>
            <w:bookmarkStart w:id="305" w:name="__Fieldmark__199_766624860"/>
            <w:bookmarkEnd w:id="3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1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6" w:name="__Fieldmark__201_766624860"/>
            <w:bookmarkStart w:id="307" w:name="__Fieldmark__201_766624860"/>
            <w:bookmarkEnd w:id="3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2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8" w:name="__Fieldmark__202_766624860"/>
            <w:bookmarkStart w:id="309" w:name="__Fieldmark__202_766624860"/>
            <w:bookmarkEnd w:id="3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3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10" w:name="__Fieldmark__203_766624860"/>
            <w:bookmarkStart w:id="311" w:name="__Fieldmark__203_766624860"/>
            <w:bookmarkEnd w:id="3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6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12" w:name="__Fieldmark__206_766624860"/>
            <w:bookmarkStart w:id="313" w:name="__Fieldmark__206_766624860"/>
            <w:bookmarkEnd w:id="3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7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14" w:name="__Fieldmark__207_766624860"/>
            <w:bookmarkStart w:id="315" w:name="__Fieldmark__207_766624860"/>
            <w:bookmarkEnd w:id="3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8_766624860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16" w:name="__Fieldmark__208_766624860"/>
            <w:bookmarkStart w:id="317" w:name="__Fieldmark__208_766624860"/>
            <w:bookmarkEnd w:id="3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210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18" w:name="__Fieldmark__210_766624860"/>
            <w:bookmarkStart w:id="319" w:name="__Fieldmark__210_766624860"/>
            <w:bookmarkEnd w:id="3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211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0" w:name="__Fieldmark__211_766624860"/>
            <w:bookmarkStart w:id="321" w:name="__Fieldmark__211_766624860"/>
            <w:bookmarkEnd w:id="3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212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2" w:name="__Fieldmark__212_766624860"/>
            <w:bookmarkStart w:id="323" w:name="__Fieldmark__212_766624860"/>
            <w:bookmarkEnd w:id="3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213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4" w:name="__Fieldmark__213_766624860"/>
            <w:bookmarkStart w:id="325" w:name="__Fieldmark__213_766624860"/>
            <w:bookmarkEnd w:id="3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214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6" w:name="__Fieldmark__214_766624860"/>
            <w:bookmarkStart w:id="327" w:name="__Fieldmark__214_766624860"/>
            <w:bookmarkEnd w:id="3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215_76662486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8" w:name="__Fieldmark__215_766624860"/>
            <w:bookmarkStart w:id="329" w:name="__Fieldmark__215_766624860"/>
            <w:bookmarkEnd w:id="3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216_766624860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0" w:name="__Fieldmark__216_766624860"/>
            <w:bookmarkStart w:id="331" w:name="__Fieldmark__216_766624860"/>
            <w:bookmarkEnd w:id="3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217_766624860"/>
                  <w:enabled/>
                  <w:ddList>
                    <w:result w:val="0"/>
                    <w:listEntry w:val="2012"/>
                    <w:listEntry w:val="201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2" w:name="__Fieldmark__217_766624860"/>
            <w:bookmarkStart w:id="333" w:name="__Fieldmark__217_766624860"/>
            <w:bookmarkEnd w:id="3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19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4" w:name="__Fieldmark__219_766624860"/>
            <w:bookmarkStart w:id="335" w:name="__Fieldmark__219_766624860"/>
            <w:bookmarkEnd w:id="3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20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6" w:name="__Fieldmark__220_766624860"/>
            <w:bookmarkStart w:id="337" w:name="__Fieldmark__220_766624860"/>
            <w:bookmarkEnd w:id="3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21_766624860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8" w:name="__Fieldmark__221_766624860"/>
            <w:bookmarkStart w:id="339" w:name="__Fieldmark__221_766624860"/>
            <w:bookmarkEnd w:id="3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284" w:top="851" w:footer="709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54:00Z</dcterms:created>
  <dc:creator>g.margiotta</dc:creator>
  <dc:description/>
  <cp:keywords/>
  <dc:language>en-US</dc:language>
  <cp:lastModifiedBy>Antonella</cp:lastModifiedBy>
  <cp:lastPrinted>2005-07-18T16:30:00Z</cp:lastPrinted>
  <dcterms:modified xsi:type="dcterms:W3CDTF">2012-07-17T14:54:00Z</dcterms:modified>
  <cp:revision>2</cp:revision>
  <dc:subject/>
  <dc:title>PRESENTAZIONE delle INIZIATIVE di FORMAZIONE </dc:title>
</cp:coreProperties>
</file>