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mpetenze tecnico-professionali </w:t>
      </w:r>
      <w:r>
        <w:rPr>
          <w:rFonts w:cs="Arial" w:ascii="Arial" w:hAnsi="Arial"/>
          <w:b/>
          <w:bCs/>
          <w:sz w:val="28"/>
          <w:szCs w:val="28"/>
          <w:u w:val="single"/>
        </w:rPr>
        <w:t>COMUNI</w:t>
      </w:r>
      <w:r>
        <w:rPr>
          <w:rFonts w:cs="Arial" w:ascii="Arial" w:hAnsi="Arial"/>
          <w:b/>
          <w:bCs/>
          <w:sz w:val="28"/>
          <w:szCs w:val="28"/>
        </w:rPr>
        <w:t xml:space="preserve"> di qualifica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e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u w:val="single"/>
        </w:rPr>
        <w:t>Qualità, sicurezza, igiene e salvaguardia ambienta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Tutti gli operatori</w:t>
      </w:r>
      <w:r>
        <w:rPr>
          <w:rFonts w:cs="Arial" w:ascii="Arial" w:hAnsi="Arial"/>
          <w:bCs/>
        </w:rPr>
        <w:t xml:space="preserve"> sono in grado d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secondo i criteri di qualità stabiliti dal protocollo aziendale, riconoscendo e interpretando le esigenze del cliente/utente interno/esterno alla struttura/funzione organizzativ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in sicurezza e nel rispetto delle norme di igiene e di salvaguardia ambientale, identificando e prevenendo situazioni di rischio per sé, per altri e per l'ambi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275"/>
      </w:tblGrid>
      <w:tr>
        <w:trPr>
          <w:trHeight w:val="7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1</w:t>
            </w:r>
          </w:p>
        </w:tc>
      </w:tr>
      <w:tr>
        <w:trPr>
          <w:trHeight w:val="5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plicare gli elementi di base di un sistema per la gestione della qualità 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re procedure e istruzioni operative attinenti al sistema qualità previsti nella struttura organizzativa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modelli, schemi o schede precostituiti di documentazione delle attività svolte e dei risultati ai fini del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mplementazione del sistema qualità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iegare metodi e tecniche di verifica del proprio operato e dei risultati intermedi e finali raggiunt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ttive e normative sulla qualità di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i ed elementi di base di un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dure attinenti al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e tecniche di monitoraggio delle attività e dei risultati raggiu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informativi di implementazione del sistema qu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636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e figure e norme di riferimento al sistema di prevenzione/protezion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dividuare le situazioni di rischio relative al proprio lavoro e le possibili ricadute su altre persone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are i principali segnali di divieto, pericolo e prescrizione tipici delle lavorazioni del settor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comportamenti lavorativi coerenti con le norme di igiene e sicurezza sul lavoro e con la salvaguardia/sostenibilità ambiental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i comportamenti previsti nelle situazioni di emergenza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i dispositivi di protezione individuale e collet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Attuare i principali interventi di primo soccorso nelle situazioni di emergen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Lsg. 81/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ositivi di protezione individuale e collet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i per l'individuazione e il riconoscimento delle situazioni di risch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rmativa ambientale e fattori di inqui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zioni di primo soccor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nali di divieto e prescrizioni correlate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7:00Z</dcterms:created>
  <dc:creator>d'andrea</dc:creator>
  <dc:description/>
  <cp:keywords/>
  <dc:language>en-US</dc:language>
  <cp:lastModifiedBy>.</cp:lastModifiedBy>
  <dcterms:modified xsi:type="dcterms:W3CDTF">2009-12-10T14:37:00Z</dcterms:modified>
  <cp:revision>2</cp:revision>
  <dc:subject/>
  <dc:title/>
</cp:coreProperties>
</file>